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ropuesta de contratación de personal investigador predoctoral en formación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echa de convocatoria</w:t>
      </w:r>
      <w:r>
        <w:rPr>
          <w:rFonts w:cs="Times New Roman" w:ascii="Times New Roman" w:hAnsi="Times New Roman"/>
          <w:bCs/>
        </w:rPr>
        <w:t xml:space="preserve">:    </w:t>
      </w:r>
      <w:r>
        <w:rPr>
          <w:rFonts w:cs="Times New Roman" w:ascii="Times New Roman" w:hAnsi="Times New Roman"/>
          <w:b/>
          <w:bCs/>
        </w:rPr>
        <w:t xml:space="preserve">/ </w:t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/ 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f. proyecto/contrato: 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>
          <w:cantSplit w:val="true"/>
        </w:trPr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Datos del investigador principal</w:t>
            </w:r>
          </w:p>
        </w:tc>
      </w:tr>
      <w:tr>
        <w:trPr>
          <w:cantSplit w:val="true"/>
        </w:trPr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ellidos y Nombre: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Departamento:   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s del contrato/proyecto</w:t>
            </w:r>
          </w:p>
        </w:tc>
      </w:tr>
      <w:tr>
        <w:trPr>
          <w:cantSplit w:val="true"/>
        </w:trPr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ítulo: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tidad Financiera: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ción funcional: 541A; Aplicación Económica 640.05; Centro de Coste: 30 9 - -- ---</w:t>
            </w:r>
          </w:p>
        </w:tc>
      </w:tr>
      <w:tr>
        <w:trPr>
          <w:cantSplit w:val="true"/>
        </w:trPr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s del contratado</w:t>
            </w:r>
          </w:p>
        </w:tc>
      </w:tr>
      <w:tr>
        <w:trPr>
          <w:cantSplit w:val="true"/>
        </w:trPr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ellidos y nombre: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NIF:                Nacionalidad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 xml:space="preserve">Fecha de nacimiento:    /    /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icilio: C/ o Plaza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:    Nº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digo Postal:   Localidad:     Provincia: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éfono   Correo electrónico: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ulación Académica: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cha de inicio de la ayuda:   /    /    Fecha de finalización:    /    /  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e total del contrato:        €  Dedicación: Tiempo complet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 de Conocimiento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ínea de Investigación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Grupo de Investigación: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de doctorado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calá de Henares,    de    de 20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El candidato</w:t>
        <w:tab/>
        <w:tab/>
        <w:tab/>
        <w:tab/>
        <w:t>El investigador principal</w:t>
        <w:tab/>
        <w:t>Jefa del Servicio de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contrato/proyecto</w:t>
        <w:tab/>
        <w:tab/>
        <w:t>Gestión de la Investig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do.:</w:t>
        <w:tab/>
        <w:tab/>
        <w:tab/>
        <w:tab/>
        <w:tab/>
        <w:tab/>
        <w:t>Fdo.:</w:t>
        <w:tab/>
        <w:tab/>
        <w:tab/>
        <w:t>Fdo.: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a formativo de la propuesta de contratación de personal investigador predoctoral en formación con cargo al proyecto/contrato de referencia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de trabajo científico a desarrollar dentro del proyecto al que se adscrib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ción complementaria (programas o cursos a realizar y nº de horas de formación previstas, otras actividades a realziar de forma paralela al trabajo científico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98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  <w:lang w:val="es-ES"/>
      </w:rPr>
      <w:t xml:space="preserve">Sra. Vicerrectora de Investigación y Transferencia.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 domicilio, para su tramitación al INEM, debe estar en el ámbito de la Comunidad o provincias limítrof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Duración mínima 1 año, máxima 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Adjuntar justificación de la admisión al programa de doctor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94335</wp:posOffset>
          </wp:positionH>
          <wp:positionV relativeFrom="page">
            <wp:posOffset>231140</wp:posOffset>
          </wp:positionV>
          <wp:extent cx="1841500" cy="558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74320</wp:posOffset>
              </wp:positionH>
              <wp:positionV relativeFrom="page">
                <wp:posOffset>789940</wp:posOffset>
              </wp:positionV>
              <wp:extent cx="2324100" cy="340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5AAA"/>
                              <w:sz w:val="16"/>
                            </w:rPr>
                            <w:t xml:space="preserve">VICERRECTORADO DE INVESTIGACIÓN Y TRANSFERENCI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26.8pt;mso-wrap-distance-left:9.05pt;mso-wrap-distance-right:9.05pt;mso-wrap-distance-top:0pt;mso-wrap-distance-bottom:0pt;margin-top:62.2pt;mso-position-vertical-relative:page;margin-left:21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5AAA"/>
                        <w:sz w:val="16"/>
                      </w:rPr>
                      <w:t xml:space="preserve">VICERRECTORADO DE INVESTIGACIÓN Y TRANSFERENCIA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07695</wp:posOffset>
          </wp:positionH>
          <wp:positionV relativeFrom="page">
            <wp:posOffset>202565</wp:posOffset>
          </wp:positionV>
          <wp:extent cx="1841500" cy="5588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87680</wp:posOffset>
              </wp:positionH>
              <wp:positionV relativeFrom="page">
                <wp:posOffset>761365</wp:posOffset>
              </wp:positionV>
              <wp:extent cx="2324100" cy="34036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color w:val="005AAA"/>
                              <w:sz w:val="16"/>
                            </w:rPr>
                            <w:t xml:space="preserve">VICERRECTORADO DE INVESTIGACIÓN Y TRANSFERENCI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26.8pt;mso-wrap-distance-left:9.05pt;mso-wrap-distance-right:9.05pt;mso-wrap-distance-top:0pt;mso-wrap-distance-bottom:0pt;margin-top:59.95pt;mso-position-vertical-relative:page;margin-left:38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5AAA"/>
                        <w:sz w:val="16"/>
                      </w:rPr>
                    </w:pPr>
                    <w:r>
                      <w:rPr>
                        <w:color w:val="005AAA"/>
                        <w:sz w:val="16"/>
                      </w:rPr>
                      <w:t xml:space="preserve">VICERRECTORADO DE INVESTIGACIÓN Y TRANSFERENCIA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360" w:hanging="0"/>
    </w:pPr>
    <w:rPr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spacing w:lineRule="atLeast" w:line="300"/>
      <w:ind w:left="851" w:right="284" w:hanging="0"/>
      <w:jc w:val="both"/>
    </w:pPr>
    <w:rPr>
      <w:rFonts w:ascii="Times New Roman" w:hAnsi="Times New Roman" w:eastAsia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9:00Z</dcterms:created>
  <dc:creator>GRAFICA FUTURA</dc:creator>
  <dc:description/>
  <cp:keywords/>
  <dc:language>en-US</dc:language>
  <cp:lastModifiedBy>Gómez González Rafael</cp:lastModifiedBy>
  <cp:lastPrinted>2009-06-29T17:43:00Z</cp:lastPrinted>
  <dcterms:modified xsi:type="dcterms:W3CDTF">2019-02-04T15:49:00Z</dcterms:modified>
  <cp:revision>2</cp:revision>
  <dc:subject/>
  <dc:title>Estimado amigo</dc:title>
</cp:coreProperties>
</file>