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lineRule="auto" w:line="276" w:before="0" w:after="39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PARA LA REALIZACIÓN DE</w:t>
      </w:r>
    </w:p>
    <w:p>
      <w:pPr>
        <w:pStyle w:val="Normal"/>
        <w:spacing w:lineRule="auto" w:line="276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E INVESTIGACIÓN RELACIONADOS CON LA ENFERMEDAD COVID-1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TORIA 2021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PROYECTO DE INVESTIGACIÓN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- DATOS DEL INVESTIGADOR Y PROYECT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apellidos del IP solicitante del Proyec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royec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rónimo del Proyec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nea en la que se enmarca el proyecto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deberá coincidir con una de las líneas de investigación establecidas en la convocatoria, Artículo 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ineación con al menos uno de los objetivos de desarrollo sostenible, justificando este alineami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Artículo 4.5 de la convocato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- MEMORIA EXPLICATIVA DEL PROYECTO, </w:t>
      </w:r>
      <w:r>
        <w:rPr>
          <w:rFonts w:cs="Arial" w:ascii="Arial" w:hAnsi="Arial"/>
          <w:sz w:val="22"/>
          <w:szCs w:val="22"/>
        </w:rPr>
        <w:t>que no excederá de 5000 palabras y que, para su correcta evaluación, deberá ajustarse al siguiente esque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SUMEN DEL PROYEC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NTECEDENTES Y ESTADO ACTUAL DEL TEM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IPÓTESIS Y OBJETIVO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IBLIOGRAFÍ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STALACIONES, INSTRUMENTACIÓN Y TÉCNICAS DISPONIBLES PARA LA REALIZACIÓN DEL PROYEC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N DE TRABAJO Y METODOLOGÍ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ISTORIAL DEL EQUIPO DE INVESTIGACIÓ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UPUESTO PORMENORIZADO Y RAZONADO DE LOS COSTES DEL PROYECTO</w:t>
      </w:r>
      <w:r>
        <w:rPr>
          <w:rFonts w:cs="Arial" w:ascii="Arial" w:hAnsi="Arial"/>
          <w:sz w:val="22"/>
          <w:szCs w:val="22"/>
        </w:rPr>
        <w:t xml:space="preserve">, que incluirá una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bCs/>
          <w:spacing w:val="-3"/>
          <w:sz w:val="22"/>
          <w:szCs w:val="22"/>
        </w:rPr>
        <w:t>reve descripción de cada uno de los capítulos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Personal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ind w:left="284" w:hanging="0"/>
        <w:rPr>
          <w:rFonts w:ascii="Arial" w:hAnsi="Arial" w:cs="Arial"/>
          <w:b w:val="false"/>
          <w:b w:val="false"/>
          <w:bCs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2"/>
        </w:rPr>
        <w:t>2.- Inventariable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ind w:left="284" w:hanging="0"/>
        <w:rPr>
          <w:rFonts w:ascii="Arial" w:hAnsi="Arial" w:cs="Arial"/>
          <w:b w:val="false"/>
          <w:b w:val="false"/>
          <w:bCs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2"/>
        </w:rPr>
        <w:t xml:space="preserve">3.- Gastos de Funcionamient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0576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2155</wp:posOffset>
              </wp:positionH>
              <wp:positionV relativeFrom="paragraph">
                <wp:posOffset>697865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95pt;mso-position-vertical-relative:text;margin-left:-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4:00Z</dcterms:created>
  <dc:creator>GESTION DE LA INVESTIGACION</dc:creator>
  <dc:description/>
  <cp:keywords/>
  <dc:language>en-US</dc:language>
  <cp:lastModifiedBy>PRESTAMO</cp:lastModifiedBy>
  <cp:lastPrinted>2010-05-19T14:24:00Z</cp:lastPrinted>
  <dcterms:modified xsi:type="dcterms:W3CDTF">2021-01-19T18:34:00Z</dcterms:modified>
  <cp:revision>2</cp:revision>
  <dc:subject/>
  <dc:title>PROYECTOS DE INVESTIGACION</dc:title>
</cp:coreProperties>
</file>