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" w:cs="Calibri"/>
          <w:color w:val="000000"/>
          <w:sz w:val="22"/>
          <w:szCs w:val="22"/>
          <w:lang w:val="es-ES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  <w:lang w:val="es-ES"/>
        </w:rPr>
        <w:t>PROGRAMA PROPIO DE INVESTIGACIÓN 2021</w:t>
      </w:r>
    </w:p>
    <w:p>
      <w:pPr>
        <w:pStyle w:val="Normal"/>
        <w:autoSpaceDE w:val="false"/>
        <w:jc w:val="center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  <w:lang w:val="es-ES"/>
        </w:rPr>
        <w:t>CONVOCATORIA DE AYUDAS PARA LA REALIZACIÓN DE PROYECTOS DE INVESTIGACIÓN UAH</w:t>
      </w:r>
    </w:p>
    <w:p>
      <w:pPr>
        <w:pStyle w:val="Textoindependiente2"/>
        <w:rPr>
          <w:rFonts w:ascii="Calibri" w:hAnsi="Calibri" w:eastAsia="Times" w:cs="Calibri"/>
          <w:b/>
          <w:b/>
          <w:bCs/>
          <w:sz w:val="22"/>
          <w:szCs w:val="22"/>
        </w:rPr>
      </w:pPr>
      <w:r>
        <w:rPr>
          <w:rFonts w:eastAsia="Times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ELO DE DECLARACIÓN DEL INVESTIGADOR RESPONSABLE DE HABER SOLICITADO U OBTENIDO OTRAS AYUDAS PARA LA REALIZACIÓN DEL MISMO PROYECTO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Departamento d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laro bajo mi responsabilidad que a efectos de lo dispuesto en la Convocatoria de ayudas para la realización de proyectos de investigación UAH a la que concurro como Investigador responsable 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268"/>
        <w:gridCol w:w="9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concedida  o solici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Financiadora y referencia del Proyec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Escríbase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0:00Z</dcterms:created>
  <dc:creator>GESTION DE LA INVESTIGACION</dc:creator>
  <dc:description/>
  <cp:keywords/>
  <dc:language>en-US</dc:language>
  <cp:lastModifiedBy>PRESTAMO</cp:lastModifiedBy>
  <cp:lastPrinted>2010-05-19T14:24:00Z</cp:lastPrinted>
  <dcterms:modified xsi:type="dcterms:W3CDTF">2021-01-28T13:00:00Z</dcterms:modified>
  <cp:revision>2</cp:revision>
  <dc:subject/>
  <dc:title>PROYECTOS DE INVESTIGACION</dc:title>
</cp:coreProperties>
</file>