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NEX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FORMULARIO DE SOLICITU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VI Convocatoria de Ayudas para la Internacionalización de Patentes PC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úmero de solicitud de patente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ulo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ntores: </w:t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S DE CONTACTO DEL INVESTIGADOR QUE PRESENTA LA SOLICITUD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y apellidos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dot"/>
        </w:tabs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: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: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: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o electrónico: </w:t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80" w:leader="underscore"/>
        </w:tabs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CIÓN QUE SE DEBE ADJUNT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memoria justificativa del interés del conocimiento objeto de la patente y del plan de explotación (máx. 1.000 palabra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a o dibujo descriptivo de la inven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resiones de interés en la patente por parte de empresas licenciatarias, si las hubier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swiss"/>
    <w:pitch w:val="variable"/>
  </w:font>
  <w:font w:name="Seria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00455</wp:posOffset>
              </wp:positionH>
              <wp:positionV relativeFrom="paragraph">
                <wp:posOffset>53340</wp:posOffset>
              </wp:positionV>
              <wp:extent cx="2882265" cy="4419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265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SeriaBold;Courier New" w:hAnsi="SeriaBold;Courier New" w:cs="SeriaBold;Courier New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riaBold;Courier New" w:ascii="SeriaBold;Courier New" w:hAnsi="SeriaBold;Courier New"/>
                              <w:smallCaps/>
                              <w:color w:val="005AA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5pt;height:34.8pt;mso-wrap-distance-left:9.05pt;mso-wrap-distance-right:9.05pt;mso-wrap-distance-top:0pt;mso-wrap-distance-bottom:0pt;margin-top:4.2pt;mso-position-vertical-relative:text;margin-left:-8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color w:val="005AAA"/>
                        <w:sz w:val="18"/>
                        <w:szCs w:val="18"/>
                      </w:rPr>
                      <w:t>Vicerrectorado de investig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color w:val="005AAA"/>
                        <w:sz w:val="18"/>
                        <w:szCs w:val="18"/>
                      </w:rPr>
                      <w:t>y Transferencia</w:t>
                    </w:r>
                  </w:p>
                  <w:p>
                    <w:pPr>
                      <w:pStyle w:val="Normal"/>
                      <w:rPr>
                        <w:rFonts w:ascii="SeriaBold;Courier New" w:hAnsi="SeriaBold;Courier New" w:cs="SeriaBold;Courier New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SeriaBold;Courier New" w:ascii="SeriaBold;Courier New" w:hAnsi="SeriaBold;Courier New"/>
                        <w:smallCaps/>
                        <w:color w:val="005AA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58800</wp:posOffset>
          </wp:positionH>
          <wp:positionV relativeFrom="margin">
            <wp:posOffset>-967740</wp:posOffset>
          </wp:positionV>
          <wp:extent cx="1474470" cy="4476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eastAsia="Times New Roman" w:cs="Times New Roman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8" w:firstLine="392"/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Arial" w:hAnsi="Arial" w:cs="Arial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37:00Z</dcterms:created>
  <dc:creator>GRAFICA FUTURA</dc:creator>
  <dc:description/>
  <cp:keywords/>
  <dc:language>en-US</dc:language>
  <cp:lastModifiedBy>Gómez González Rafael</cp:lastModifiedBy>
  <cp:lastPrinted>2018-12-04T08:38:00Z</cp:lastPrinted>
  <dcterms:modified xsi:type="dcterms:W3CDTF">2019-02-05T12:37:00Z</dcterms:modified>
  <cp:revision>2</cp:revision>
  <dc:subject/>
  <dc:title>Estimado amigo</dc:title>
</cp:coreProperties>
</file>