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RIO DE SOLICITU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Convocatoria 2020 de Ayudas para la Internacionalización de Patentes PC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Seri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ourier New" w:hAnsi="SeriaBold;Courier New" w:cs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ourier New" w:ascii="SeriaBold;Courier New" w:hAnsi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;Courier New" w:hAnsi="SeriaBold;Courier New" w:cs="SeriaBold;Courier New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ourier New" w:ascii="SeriaBold;Courier New" w:hAnsi="SeriaBold;Courier New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3:00Z</dcterms:created>
  <dc:creator>GRAFICA FUTURA</dc:creator>
  <dc:description/>
  <cp:keywords/>
  <dc:language>en-US</dc:language>
  <cp:lastModifiedBy>Gómez González Rafael</cp:lastModifiedBy>
  <cp:lastPrinted>2019-12-11T18:48:00Z</cp:lastPrinted>
  <dcterms:modified xsi:type="dcterms:W3CDTF">2020-01-09T12:03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