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NEX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ORMULARIO DE SOLICITU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Convocatoria 2023 de Ayudas para la Internacionalización de Patentes PC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ri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, Alcalá de Henares (Madrid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fno.  91 885 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Campus Universita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, Alcalá de Henares (Madrid)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Tfno.  91 885 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" w:hAnsi="SeriaBold" w:cs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" w:ascii="SeriaBold" w:hAnsi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" w:hAnsi="SeriaBold" w:cs="SeriaBold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" w:ascii="SeriaBold" w:hAnsi="SeriaBold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riuah@uah.es" TargetMode="External"/><Relationship Id="rId2" Type="http://schemas.openxmlformats.org/officeDocument/2006/relationships/hyperlink" Target="mailto:otriuah@uah.es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6:00Z</dcterms:created>
  <dc:creator>GRAFICA FUTURA</dc:creator>
  <dc:description/>
  <cp:keywords/>
  <dc:language>en-US</dc:language>
  <cp:lastModifiedBy>Navarro Gómez Bárbara</cp:lastModifiedBy>
  <cp:lastPrinted>2019-12-11T18:48:00Z</cp:lastPrinted>
  <dcterms:modified xsi:type="dcterms:W3CDTF">2022-10-18T13:04:00Z</dcterms:modified>
  <cp:revision>3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